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4980" cy="503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5 апреля 2019 года                                                                                           № 64/2</w:t>
      </w:r>
    </w:p>
    <w:p>
      <w:pPr>
        <w:pStyle w:val="Normal"/>
        <w:spacing w:lineRule="auto" w:line="240"/>
        <w:jc w:val="center"/>
        <w:rPr/>
      </w:pPr>
      <w:r>
        <w:rPr/>
        <w:t>поселок Октябрьск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ктябрь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Октябрьского сельского поселения Красноармейского района», назначении даты проведения публичных слушаний по обсуждению проекта решения Совета Октябрьского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менений в устав Октябрь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Октябрьского сельского поселения Красноармейского района, Совет Октябрьского сельского поселения Красноармейского района   р е ш и 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Опубликовать (обнародовать) проект решения Совета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 «О внесении изменений в устав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»         (приложение №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теме «Обсуждение проекта решения Совета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 «О внесении изменений в устав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» на 21 мая 2019 года на 10 часов 00 минут в здании администрации Октябрьского сельского поселения по адресу: Краснодарский край, Красноармейский район, поселок Октябрьский, улица Мира, 10 (зал заседа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теме «Обсуждение проекта решения Совета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 «О внесении изменений в устав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» и утвердить его состав (приложение № 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Утвердить порядок учёта предложений и участия граждан в обсуждении проекта решения Совета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 «О внесении изменений в устав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» (приложение № 3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Татарск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Н.П. Максименко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ноармейского  района                                                                   О.Ф. Худоерко</w:t>
      </w:r>
    </w:p>
    <w:p>
      <w:pPr>
        <w:pStyle w:val="Normal"/>
        <w:spacing w:lineRule="auto" w:line="240"/>
        <w:ind w:firstLine="851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 xml:space="preserve">Октябрь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5 апреля 2019 года № 64/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вета Октябрь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7498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________                                                                                               №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оселок Октябрьский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приведения Устава Октябрь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Октябрьского сельского поселения Красноармейского района р е ш и 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в Устав Октябрьского сельского поселения Красноармейского района, принятый решением Совета Октябрьского сельского поселения Красноармейского района </w:t>
      </w:r>
      <w:r>
        <w:rPr>
          <w:sz w:val="28"/>
        </w:rPr>
        <w:t xml:space="preserve">от 30 марта 2017 года № 36.2 (в редакции решения Совета </w:t>
      </w:r>
      <w:r>
        <w:rPr>
          <w:sz w:val="28"/>
          <w:szCs w:val="28"/>
        </w:rPr>
        <w:t>Октябрьского сельского поселения Красноармейского района</w:t>
      </w:r>
      <w:r>
        <w:rPr>
          <w:sz w:val="28"/>
        </w:rPr>
        <w:t xml:space="preserve"> от 27 июня 2018 года № 53.2 «О внесении изменений и дополнений в Устав </w:t>
      </w:r>
      <w:r>
        <w:rPr>
          <w:sz w:val="28"/>
          <w:szCs w:val="28"/>
        </w:rPr>
        <w:t>Октябрьского сельского поселения Красноармейского района</w:t>
      </w:r>
      <w:r>
        <w:rPr>
          <w:sz w:val="28"/>
        </w:rPr>
        <w:t>»)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главе Октябрьского сельского поселения Красноармейского района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z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по законности, правопорядку, охране прав и свобод граждан и вопросам казачества (Татарский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 сельского поселения Красноармейского района</w:t>
            </w:r>
          </w:p>
        </w:tc>
        <w:tc>
          <w:tcPr>
            <w:tcW w:w="4926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.Ф. Худоерко</w:t>
            </w:r>
          </w:p>
        </w:tc>
        <w:tc>
          <w:tcPr>
            <w:tcW w:w="4926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П. Максименко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вета Октябрьского сельского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расноармейского район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Октябр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асноармейского район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,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 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8400" w:leader="none"/>
          <w:tab w:val="left" w:pos="161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spacing w:lineRule="auto" w:line="240" w:before="0" w:after="0"/>
        <w:ind w:firstLine="851"/>
        <w:jc w:val="both"/>
        <w:rPr>
          <w:rStyle w:val="FontStyle192"/>
          <w:rFonts w:ascii="Calibri" w:hAnsi="Calibri" w:cs="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spacing w:lineRule="auto" w:line="240"/>
        <w:jc w:val="both"/>
        <w:rPr>
          <w:rStyle w:val="FontStyle192"/>
          <w:rFonts w:ascii="Calibri" w:hAnsi="Calibri" w:cs="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О.Ф. Худоерко».</w:t>
      </w:r>
    </w:p>
    <w:p>
      <w:p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О.Ф. Худоерк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 xml:space="preserve">Октябрь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9 года № 64/2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Октябрьского сельского поселения Красноармейского района «О внесении изменений 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Октябрь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удоерко Ольга Фед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Октябрь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дреева Алена Анатолье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, начальник общего отдела администрации Октябрь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елля Павл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Октябрь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Игорь Вячеславо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</w:t>
            </w:r>
            <w:r>
              <w:rPr>
                <w:sz w:val="28"/>
              </w:rPr>
              <w:t>комиссию по законности, правопорядку, охране прав и свобод граждан и вопросам казачеств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О.Ф. Худоерко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Октябрьского сельского поселения Красноармей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19 года № 64/2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Октябрь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</w:rPr>
        <w:t>Октябрь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601"/>
        <w:jc w:val="both"/>
        <w:rPr/>
      </w:pPr>
      <w:r>
        <w:rPr>
          <w:sz w:val="28"/>
          <w:szCs w:val="28"/>
        </w:rPr>
        <w:t xml:space="preserve">1. Население Октябрь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Октябрь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lineRule="auto" w:line="240"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Октябрьского 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Октябрь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Октябрь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Октябрь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Октябрь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Октябрь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Октябрь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О.Ф. Худоер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2">
    <w:name w:val="Название"/>
    <w:basedOn w:val="Normal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2:00Z</dcterms:created>
  <dc:creator>Любовь</dc:creator>
  <dc:description/>
  <cp:keywords/>
  <dc:language>en-US</dc:language>
  <cp:lastModifiedBy>Касьянова Мария Андреевна</cp:lastModifiedBy>
  <cp:lastPrinted>2019-04-04T15:57:00Z</cp:lastPrinted>
  <dcterms:modified xsi:type="dcterms:W3CDTF">2019-05-22T06:01:00Z</dcterms:modified>
  <cp:revision>3</cp:revision>
  <dc:subject/>
  <dc:title>Для сельского поселения, являющегося административным центром района</dc:title>
</cp:coreProperties>
</file>