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.04.2019                                                                                                           № 65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«О внесении изменений в устав Полтавского сельского поселения Красноармейского района», назначении даты проведения публичных слушаний по обсуждению проекта решения Совета Полтавского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изменений в устав Полтав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</w:rPr>
        <w:t>бнародовать) проект 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                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</w:rPr>
        <w:t>» на 21 мая 2019 года на 10 часов 00 минут в здании администрации Полтавского сельского поселения по адресу: Краснодарский край, Красноармейский район, станица Полтавская, улица Красная, 120         (зал засед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и утвердить его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9  № 65/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решения Совета Полта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тав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     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8 года № 54/2 «О внесении изменений и дополнений в устав Полта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9 № 65/3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Полтавского сельского поселения Красноармейского района «О внесении измене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Полта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лтав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охране прав и свобод граждан и вопросам общественных объедин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 А. Побожий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9  № 65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Полтав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601"/>
        <w:jc w:val="both"/>
        <w:rPr/>
      </w:pPr>
      <w:r>
        <w:rPr>
          <w:sz w:val="28"/>
          <w:szCs w:val="28"/>
        </w:rPr>
        <w:t xml:space="preserve">1. Население Полтав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 «О внесении изменений в уста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В. 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7:00Z</dcterms:created>
  <dc:creator>Любовь</dc:creator>
  <dc:description/>
  <cp:keywords/>
  <dc:language>en-US</dc:language>
  <cp:lastModifiedBy>shuvalova</cp:lastModifiedBy>
  <cp:lastPrinted>2019-04-04T15:57:00Z</cp:lastPrinted>
  <dcterms:modified xsi:type="dcterms:W3CDTF">2019-04-26T11:33:00Z</dcterms:modified>
  <cp:revision>5</cp:revision>
  <dc:subject/>
  <dc:title>Для сельского поселения, являющегося административным центром района</dc:title>
</cp:coreProperties>
</file>