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5»апреля 2019 года                                                                              № 65/1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Старонижестебли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Об опубликовании (обнародовании) проекта решения Сов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устав Старонижестеблиевского сельского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расноармейского района», назначении даты провед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бличных слушаний по обсуждению проекта решения Совет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ронижестеблиевского сельского поселения Красноармейского района «О внесении изменений в устав Старонижестеблиевского сельского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 xml:space="preserve">поселения Красноармейского района» и создании организационного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комитета по проведению публичных слушаний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лие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sz w:val="28"/>
          <w:szCs w:val="28"/>
          <w:lang w:eastAsia="ar-SA"/>
        </w:rPr>
        <w:t>бнародовать) проект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</w:t>
      </w:r>
      <w:r>
        <w:rPr>
          <w:sz w:val="28"/>
          <w:szCs w:val="28"/>
        </w:rPr>
        <w:t>на 21 мая 2019 года на 15-00 часов в здании муниципального казенного учреждения культуры «Старонижестеблиевская сельская библиотека» по адресу: Краснодарский край, Красноармейский район, станица Старонижестеблиевская, улица Мира, 1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 этаж, читальн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и утвердить его состав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sz w:val="28"/>
          <w:szCs w:val="28"/>
          <w:lang w:eastAsia="ar-SA"/>
        </w:rPr>
        <w:t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Гирь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</w:t>
      </w:r>
      <w:r>
        <w:rPr>
          <w:sz w:val="28"/>
          <w:szCs w:val="28"/>
          <w:lang w:eastAsia="ar-SA"/>
        </w:rPr>
        <w:t>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ar-SA"/>
              </w:rPr>
              <w:t>25 апреля 2019 года № 65/1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оект решения Совета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«О внесении изме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»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лиевского сельского поселения Красноармейского района РЕШИЛ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17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ях решения Совета Старонижестеблиевского сельского поселения Красноармейского района от 26 июня 2018 года № 53/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lang w:val="ru-RU"/>
        </w:rPr>
        <w:t>»; решения Совета Старонижестеблиевского сельского поселения Красноармейского района от 5 февраля 2019 года № 62/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lang w:val="ru-RU"/>
        </w:rPr>
        <w:t>»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 xml:space="preserve">Опубликовать </w:t>
      </w:r>
      <w:r>
        <w:rPr>
          <w:rFonts w:cs="Times New Roman" w:ascii="Times New Roman" w:hAnsi="Times New Roman"/>
          <w:sz w:val="28"/>
          <w:lang w:val="ru-RU"/>
        </w:rPr>
        <w:t xml:space="preserve">(обнародовать) </w:t>
      </w:r>
      <w:r>
        <w:rPr>
          <w:rFonts w:cs="Times New Roman" w:ascii="Times New Roman" w:hAnsi="Times New Roman"/>
          <w:sz w:val="28"/>
        </w:rPr>
        <w:t>настоящее решение, зарегистрированно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Гирька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Старонижестеблиев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ельского поселения 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2. пункт 2 статьи 34 «Гарантии осуществления полномочий главы поселения, депутата Совета» изложить в следующей редакции: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2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5 календарных дн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дополнительный оплачиваемый отпуск за ненормированный рабочий день предоставляется главе поселения продолжительностью 15 календарных дней.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В.В. Новак».</w:t>
      </w:r>
    </w:p>
    <w:p>
      <w:pPr>
        <w:pStyle w:val="ConsNormal"/>
        <w:ind w:righ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righ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righ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ar-SA"/>
              </w:rPr>
              <w:t>25 апреля 2019 года № 65/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теме «Обсуждение</w:t>
      </w:r>
      <w:r>
        <w:rPr>
          <w:sz w:val="28"/>
          <w:szCs w:val="28"/>
        </w:rPr>
        <w:t xml:space="preserve">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горо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таронижестеблиевского сельского поселения Красноармейского района</w:t>
            </w:r>
            <w:r>
              <w:rPr>
                <w:sz w:val="28"/>
                <w:szCs w:val="28"/>
                <w:lang w:val="ru-RU"/>
              </w:rPr>
              <w:t>, председатель 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оп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Старонижестеблиевского сельского поселения Красноармейского района, секретар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нижестеблиевского сельского поселения Красноармейского район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законности, правопорядку, охране прав и свобод граждан и вопросам казачеств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Борис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экономики, бюджету, финансам, налогам и распоряжению муниципальной собственность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</w:t>
      </w:r>
      <w:r>
        <w:rPr/>
        <w:t>вак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366" w:firstLine="366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ar-SA"/>
              </w:rPr>
              <w:t>25 апреля 2019 года № 65/1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ubtitle"/>
        <w:tabs>
          <w:tab w:val="clear" w:pos="708"/>
          <w:tab w:val="left" w:pos="9639" w:leader="none"/>
        </w:tabs>
        <w:spacing w:before="0" w:after="0"/>
        <w:ind w:right="-1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учёта предложений и участия граждан в обсуждении </w:t>
      </w:r>
    </w:p>
    <w:p>
      <w:pPr>
        <w:pStyle w:val="Subtitle"/>
        <w:tabs>
          <w:tab w:val="clear" w:pos="708"/>
          <w:tab w:val="left" w:pos="9639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i w:val="false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i w:val="false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i w:val="false"/>
          <w:szCs w:val="28"/>
        </w:rPr>
        <w:t xml:space="preserve"> «О внесении изменений в устав </w:t>
      </w:r>
      <w:r>
        <w:rPr>
          <w:rFonts w:cs="Times New Roman" w:ascii="Times New Roman" w:hAnsi="Times New Roman"/>
          <w:i w:val="false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i w:val="false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Население Старонижестеблиевского сельского поселения Красноармейского района с момента опубликования (обнародования) </w:t>
      </w:r>
      <w:r>
        <w:rPr>
          <w:sz w:val="28"/>
          <w:szCs w:val="28"/>
          <w:lang w:eastAsia="ar-SA"/>
        </w:rPr>
        <w:t>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) массового обсуждения проекта устава Старонижестеблиевского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проведения публичных слушаний по проекту устава Старонижестеблие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едложения о дополнениях и (или) изменениях по опубликованному (обнародованному) проекту решения Совета Старонижестеблиев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Старонижестеблиев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Предложения населения к опубликованному (обнародованному) проекту решения Совета Старонижестеблиевского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обеспечивать однозначное толкование положений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>не допускать противоречие либо несогласованность с иными положениями решения Совета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855" w:leader="none"/>
          <w:tab w:val="left" w:pos="1215" w:leader="none"/>
        </w:tabs>
        <w:ind w:left="709" w:hanging="0"/>
        <w:jc w:val="both"/>
        <w:rPr/>
      </w:pPr>
      <w:r>
        <w:rPr>
          <w:kern w:val="2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sz w:val="28"/>
          <w:szCs w:val="28"/>
          <w:lang w:eastAsia="ar-SA"/>
        </w:rPr>
        <w:t>предложения, рекомендуемые организационным комитетом для  внесения в текст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0. Организационный комитет представляет в Совет Старонижестеблие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sz w:val="28"/>
          <w:szCs w:val="28"/>
          <w:lang w:eastAsia="ar-SA"/>
        </w:rPr>
        <w:t>Перед решением вопроса о принятии (включении в текст проекта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) или отклонении предложений Совет Старонижестеблие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2. </w:t>
      </w:r>
      <w:r>
        <w:rPr>
          <w:sz w:val="28"/>
          <w:szCs w:val="28"/>
          <w:lang w:eastAsia="ar-SA"/>
        </w:rPr>
        <w:t>Итоги рассмотрения поступивших предложений с обязательным содержанием принятых (включённых в проект решения Совета Старонижестеблиевского сельского поселения Красноармейского района «О внесении изменений в устав Старонижестеблиевского сельского поселения Красноармейского 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9"/>
    <w:qFormat/>
    <w:rPr>
      <w:rFonts w:ascii="Arial" w:hAnsi="Arial" w:cs="Arial"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7:00Z</dcterms:created>
  <dc:creator>Yurotdel</dc:creator>
  <dc:description/>
  <cp:keywords/>
  <dc:language>en-US</dc:language>
  <cp:lastModifiedBy>shuvalova</cp:lastModifiedBy>
  <cp:lastPrinted>2017-02-07T11:12:00Z</cp:lastPrinted>
  <dcterms:modified xsi:type="dcterms:W3CDTF">2019-04-26T11:36:00Z</dcterms:modified>
  <cp:revision>19</cp:revision>
  <dc:subject/>
  <dc:title> </dc:title>
</cp:coreProperties>
</file>