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повещение о начале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бщественного обсу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постановления администрации муниципального образования Красноармейский район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области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 особо охраняемых природ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местного значения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расноармейский район на 2024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На общественное обсуждение представляется проект постановления администрации муниципального образования Красноармейский район «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бласти охраны и использования особо охраняемых природных</w:t>
      </w:r>
      <w:r>
        <w:rPr>
          <w:b w:val="false"/>
          <w:sz w:val="28"/>
          <w:szCs w:val="28"/>
          <w:lang w:bidi="ru-RU"/>
        </w:rPr>
        <w:t xml:space="preserve"> на территории муниципального образования Красноармейский район на 2024 год» (далее – проект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Общественное обсуждение проводится в порядке, установленном статьей 24 Федерального закона от 21 июля 2014 года № 212-ФЗ «Об основах общественного контроля в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Красноармейский район,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Организатором общественного обсуждения является администрация              муниципального образования Красноармейский район, наделенная контрольными функциями, в лице управления сельского хозяйства администрации (далее – уполномоченный орган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Срок проведения общественного обсуждения в соответствии                           с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– с 1 октября 2023 года по 1 ноября 2023 года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Информационные материалы по рассматриваемому проекту размещены на официальном сайте администрации муниципального образования Красноармейский район в разделе «Публичные слушания» (http://www.infokrm.ru/category/публичные-слушания/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 xml:space="preserve">В период проведения общественного обсуждения участники общественного обсуждения имеют право представить свои предложения по итогам рассмотрения обсуждаемого проекта в срок до 16.00 часов </w:t>
      </w:r>
      <w:r>
        <w:rPr>
          <w:b w:val="false"/>
          <w:color w:val="000000"/>
          <w:sz w:val="28"/>
          <w:lang w:eastAsia="ru-RU" w:bidi="ru-RU"/>
        </w:rPr>
        <w:t xml:space="preserve">1 ноября 2023 </w:t>
      </w:r>
      <w:r>
        <w:rPr>
          <w:b w:val="false"/>
          <w:sz w:val="28"/>
          <w:szCs w:val="28"/>
          <w:lang w:bidi="ru-RU"/>
        </w:rPr>
        <w:t>года посредством: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личного обращения в уполномоченный орган;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- направления на электронную почту;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почтового отправления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 xml:space="preserve">Контактная информация управления сельского хозяйства администрации муниципального образования Красноармейский район: 353800, Краснодарский край, Красноармейский район, ст. Полтавская, ул. Красная, 122, каб. 309, тел.    8 (86165) 3-33-53, 3-30-536, e-mail: </w:t>
      </w:r>
      <w:r>
        <w:rPr>
          <w:b w:val="false"/>
          <w:sz w:val="28"/>
          <w:szCs w:val="28"/>
          <w:lang w:val="en-US" w:bidi="ru-RU"/>
        </w:rPr>
        <w:t>nikonova-lena@mail.ru</w:t>
      </w:r>
      <w:r>
        <w:rPr>
          <w:b w:val="false"/>
          <w:sz w:val="28"/>
          <w:szCs w:val="28"/>
          <w:lang w:bidi="ru-RU"/>
        </w:rPr>
        <w:t>)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31"/>
        <w:spacing w:lineRule="auto" w:line="240"/>
        <w:ind w:right="40" w:hanging="0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  А.П. Науменко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6:00Z</dcterms:created>
  <dc:creator>Миронова МС</dc:creator>
  <dc:description/>
  <cp:keywords/>
  <dc:language>en-US</dc:language>
  <cp:lastModifiedBy>Сергеева Полина Михайловна</cp:lastModifiedBy>
  <cp:lastPrinted>2023-11-09T14:19:00Z</cp:lastPrinted>
  <dcterms:modified xsi:type="dcterms:W3CDTF">2023-11-09T11:19:00Z</dcterms:modified>
  <cp:revision>12</cp:revision>
  <dc:subject/>
  <dc:title/>
</cp:coreProperties>
</file>