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документ (заключение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3 июля 2024 года                                                                      станица Ивановская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ор публичных слушаний: Совет Ивановского сельского поселения Красноармейского район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назначены: Решением </w:t>
      </w:r>
      <w:r>
        <w:rPr>
          <w:spacing w:val="-1"/>
          <w:sz w:val="28"/>
          <w:szCs w:val="28"/>
        </w:rPr>
        <w:t xml:space="preserve">Совета </w:t>
      </w:r>
      <w:r>
        <w:rPr>
          <w:sz w:val="28"/>
          <w:szCs w:val="28"/>
        </w:rPr>
        <w:t xml:space="preserve">Ивановского сельского поселения Красноармейского района от 18 июня 2024 года № 45/3 «Об опубликовании (обнародовании) проекта решения Совета Ивановского сельского поселения Красноармейского района «О внесении изменений в Устав Ивановского сельского поселения Красноармейского района», назначении даты проведения публичных слушаний по обсуждению проекта решения Совета Ивановского сельского поселения Красноармейского района «О внесении изменений в Устав Ивановского сельского поселения Красноармейского района» и создании организационного комитета по проведению публичных слушаний», официально опубликованным (обнародованным) в установленном порядке в печатном средстве массовой информации - газете «Голос правды» № 26 (13013) от 28 июня 2024 года, а также в муниципальном сетевом издании – официальный сайт администрации муниципального образования Красноармейский район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kr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/ (полный текст решения Совета Ивановского сельского поселения Красноармейского района со всеми приложениями размещён (опубликован) в указанном муниципальном сетевом издании, а текст решения представительного органа без приложений официально опубликован в печатном издании – газете «Голос правды» № 26 (13013) от 28 июня 2024 года, а также текст решения с приложениями дополнительно был размещен на официальном сайте  администрации Ивановского сельского поселения Красноармейского района в информационно-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eastAsia="ar-SA"/>
        </w:rPr>
        <w:t>адм-ивановская.рф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прос публичных слушаний: Обсуждение проекта решения Совета Ивановского сельского поселения Красноармейского района «О внесении изменений в Устав Ивановского сельского поселения Красноармейского района».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по проведению публичных слушаний: организационный комитет по проведению публичных слушаний, состав которого утвержден решением Совета Ивановского сельского поселения Красноармейского район от 18 июня 2024 года № 45/3.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поступивших предложений от граждан проживающих на территории Ивановского сельского поселения Красноармейского района в организационный комитет – 0.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оступивших предложений, оставленных в соответствии с порядком учета предложений и участия граждан в обсуждении проекта решения Совета Ивановского сельского поселения Красноармейского района «О внесении изменений в Устав Ивановского сельского поселения Красноармейского района», без рассмотрения – 0.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енные предложения ввиду несоответствия требованиям, предъявленным порядком учета предложений и участия граждан в обсуждении проекта решения Совета Ивановского сельского поселения Красноармейского района «О внесении изменений в Устав Ивановского сельского поселения Красноармейского района» - 0.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, рекомендуемые организационным комитетом к отклонению – 0.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, рекомендуемые организационным комитетом для внесения в текст проекта решения Совета Ивановского сельского поселения Красноармейского района «О внесении изменений в Устав Ивановского сельского поселения Красноармейского района» - 0.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ных публичных слушаний по вопросу обсуждения проекта решения Совета Ивановского сельского поселения Красноармейского района «О внесении изменений в Устав Ивановского сельского поселения Красноармейского района» организационный комитет решил рекомендовать Совету Ивановского сельского поселения Красноармейского района принять решение «О внесении изменений в Устав Ивановского сельского поселения Красноармейского района».</w:t>
      </w:r>
    </w:p>
    <w:p>
      <w:pPr>
        <w:pStyle w:val="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го органа,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го комитета                                                                   Е.А. Дондук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         А.А. Кольц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both"/>
      <w:outlineLvl w:val="2"/>
    </w:pPr>
    <w:rPr>
      <w:rFonts w:ascii="Arial" w:hAnsi="Arial" w:eastAsia="Andale Sans UI;Calibri" w:cs="Arial"/>
      <w:b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basedOn w:val="Style12"/>
    <w:qFormat/>
    <w:rPr>
      <w:rFonts w:eastAsia="Times New Roman"/>
      <w:sz w:val="24"/>
      <w:szCs w:val="20"/>
    </w:rPr>
  </w:style>
  <w:style w:type="character" w:styleId="Style14">
    <w:name w:val="Основной текст Знак"/>
    <w:basedOn w:val="Style12"/>
    <w:qFormat/>
    <w:rPr>
      <w:rFonts w:eastAsia="Lucida Sans Unicode"/>
      <w:kern w:val="2"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eastAsia="Lucida Sans Unicode"/>
      <w:kern w:val="2"/>
      <w:sz w:val="24"/>
      <w:szCs w:val="24"/>
    </w:rPr>
  </w:style>
  <w:style w:type="character" w:styleId="3">
    <w:name w:val="Заголовок 3 Знак"/>
    <w:basedOn w:val="Style12"/>
    <w:qFormat/>
    <w:rPr>
      <w:rFonts w:ascii="Arial" w:hAnsi="Arial" w:eastAsia="Andale Sans UI;Calibri" w:cs="Arial"/>
      <w:b/>
      <w:kern w:val="2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Style16">
    <w:name w:val="Верхний колонтитул Знак"/>
    <w:basedOn w:val="Style12"/>
    <w:qFormat/>
    <w:rPr>
      <w:rFonts w:eastAsia="Lucida Sans Unicode"/>
      <w:kern w:val="2"/>
      <w:sz w:val="24"/>
      <w:szCs w:val="24"/>
    </w:rPr>
  </w:style>
  <w:style w:type="character" w:styleId="Style17">
    <w:name w:val="Нижний колонтитул Знак"/>
    <w:basedOn w:val="Style12"/>
    <w:qFormat/>
    <w:rPr>
      <w:rFonts w:eastAsia="Lucida Sans Unicode"/>
      <w:kern w:val="2"/>
      <w:sz w:val="24"/>
      <w:szCs w:val="24"/>
    </w:rPr>
  </w:style>
  <w:style w:type="character" w:styleId="Style18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kern w:val="2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ind w:firstLine="900"/>
      <w:jc w:val="both"/>
    </w:pPr>
    <w:rPr>
      <w:rFonts w:eastAsia="Andale Sans UI;Calibri"/>
      <w:color w:val="000000"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900"/>
    </w:pPr>
    <w:rPr>
      <w:rFonts w:eastAsia="Andale Sans UI;Calibr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19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0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Style21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kr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46:00Z</dcterms:created>
  <dc:creator>deryavko</dc:creator>
  <dc:description/>
  <cp:keywords/>
  <dc:language>en-US</dc:language>
  <cp:lastModifiedBy>Юрист</cp:lastModifiedBy>
  <cp:lastPrinted>2023-05-16T15:09:00Z</cp:lastPrinted>
  <dcterms:modified xsi:type="dcterms:W3CDTF">2024-07-23T12:54:00Z</dcterms:modified>
  <cp:revision>3</cp:revision>
  <dc:subject/>
  <dc:title/>
</cp:coreProperties>
</file>