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06. 2025 г.                                                                                        № 7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лт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0 Федерального закона от 12 июня 2002 года               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пунктом 3 статьи 14 Устава муниципального образования Красноармейский муниципальный район Краснодарского края, Совет муниципального образования Красноармейский район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муниципального образования Красноармейский район восьмого созыва на 14 сен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, а также разместить на официальном сайте администрации муниципального образования Красноармей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, правопорядку, охране прав и свобод граждан и вопросам казачества (Максименко Е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 путём размещения (опубликования) на официальном сайте администрации муниципального образования Красноармейский район www/infor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    А.И. Ю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  <w:tab/>
        <w:tab/>
        <w:tab/>
        <w:tab/>
        <w:tab/>
        <w:tab/>
        <w:tab/>
        <w:t>А.П. Нау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9:00Z</dcterms:created>
  <dc:creator>Org3</dc:creator>
  <dc:description/>
  <dc:language>en-US</dc:language>
  <cp:lastModifiedBy>Ронина Анна Евгеньевна</cp:lastModifiedBy>
  <cp:lastPrinted>2025-06-23T14:22:00Z</cp:lastPrinted>
  <dcterms:modified xsi:type="dcterms:W3CDTF">2025-06-24T11:59:00Z</dcterms:modified>
  <cp:revision>2</cp:revision>
  <dc:subject/>
  <dc:title/>
</cp:coreProperties>
</file>